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0"/>
        <w:gridCol w:w="5419"/>
      </w:tblGrid>
      <w:tr>
        <w:trPr>
          <w:trHeight w:val="1347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з наукової роботи та міжнародного співробіт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             (підпис)                                    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ина ЗАДОРОЖНА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 20__ року</w:t>
            </w:r>
          </w:p>
        </w:tc>
      </w:tr>
      <w:tr>
        <w:trPr>
          <w:trHeight w:val="65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ДИВІДУАЛЬНА ПРОГРАМА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жування науково-педагогічного (педагогічного) працівника в</w:t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rFonts w:ascii="Times New Roman" w:hAnsi="Times New Roman" w:eastAsia="Times New Roman" w:cs="Times New Roman"/>
          <w:b/>
          <w:b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назва приймаючого закладу освіти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різвище та ініціали працівника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сада, найменування кафедри,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0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ауковий ступінь, вчене звання)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айменування закладу освіти, в якому працює науково-педагогічний (педагогічний) працівник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яг підвищення кваліфікації (стажування) ______ кредитів ЄКТС (годин)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іод підвищення кваліфікації (стажування) з «__» ______20__ року по «__»_______20__ року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 підвищення кваліфікації (стажування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ідвищення кваліфікації (стажування)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ідвищення кваліфікації (стажування)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танцій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-284" w:right="-285" w:hanging="284"/>
        <w:jc w:val="both"/>
        <w:rPr>
          <w:rFonts w:ascii="Times New Roman" w:hAnsi="Times New Roman" w:eastAsia="Times New Roman" w:cs="Times New Roman"/>
          <w:sz w:val="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/>
      </w:pPr>
      <w:r>
        <w:rPr/>
        <w:t xml:space="preserve">Виконання завдань індивідуальної програми </w:t>
      </w:r>
    </w:p>
    <w:tbl>
      <w:tblPr>
        <w:tblW w:w="5200" w:type="pct"/>
        <w:jc w:val="left"/>
        <w:tblInd w:w="-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5581"/>
        <w:gridCol w:w="1605"/>
        <w:gridCol w:w="186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ст завданн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кредити ЄКТС (години)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2" w:hanging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 очікуваних результатів стажува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right="-14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Завдання індивідуальної програми розглянуто на засіданн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9781" w:leader="none"/>
        </w:tabs>
        <w:spacing w:lineRule="auto" w:line="240" w:before="0" w:after="0"/>
        <w:ind w:left="-284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  <w:tab w:val="center" w:pos="9922" w:leader="none"/>
        </w:tabs>
        <w:spacing w:lineRule="auto" w:line="240" w:before="0" w:after="0"/>
        <w:ind w:left="-284" w:right="-28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 кафедри та  закладу освіти який приймає на стажування)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 року, протокол № 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о-педагогічний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едагогічний) працівник </w:t>
        <w:tab/>
        <w:t xml:space="preserve"> ______________ </w:t>
        <w:tab/>
        <w:t>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356" w:leader="none"/>
        </w:tabs>
        <w:spacing w:lineRule="auto" w:line="24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підпис) </w:t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 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зва кафедри та закладу освіти який приймає на стажування )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 </w:t>
        <w:tab/>
        <w:t>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356" w:leader="none"/>
        </w:tabs>
        <w:spacing w:lineRule="auto" w:line="240" w:before="0" w:after="0"/>
        <w:ind w:left="-284" w:right="-285" w:firstLine="127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)</w:t>
      </w:r>
      <w:r>
        <w:rPr>
          <w:rFonts w:cs="Times New Roman" w:ascii="Times New Roman" w:hAnsi="Times New Roman"/>
          <w:sz w:val="16"/>
          <w:szCs w:val="16"/>
        </w:rPr>
        <w:tab/>
        <w:t xml:space="preserve">(підпис) </w:t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 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стажування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зва кафедри та закладу освіти який приймає на стажування )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 </w:t>
        <w:tab/>
        <w:t>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356" w:leader="none"/>
        </w:tabs>
        <w:spacing w:lineRule="auto" w:line="240" w:before="0" w:after="0"/>
        <w:ind w:left="-284" w:right="-285" w:firstLine="127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)</w:t>
      </w:r>
      <w:r>
        <w:rPr>
          <w:rFonts w:cs="Times New Roman" w:ascii="Times New Roman" w:hAnsi="Times New Roman"/>
          <w:sz w:val="16"/>
          <w:szCs w:val="16"/>
        </w:rPr>
        <w:tab/>
        <w:t xml:space="preserve">(підпис) </w:t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 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8:00Z</dcterms:created>
  <dc:creator>zanna</dc:creator>
  <dc:description/>
  <cp:keywords/>
  <dc:language>en-US</dc:language>
  <cp:lastModifiedBy>User</cp:lastModifiedBy>
  <cp:lastPrinted>2020-11-17T12:02:00Z</cp:lastPrinted>
  <dcterms:modified xsi:type="dcterms:W3CDTF">2024-12-11T12:51:00Z</dcterms:modified>
  <cp:revision>22</cp:revision>
  <dc:subject/>
  <dc:title/>
</cp:coreProperties>
</file>